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PRESIDENTE DO EGRÉGIO TRIBUNAL REGIONAL DO TRABALHO DA ......ª REGIÃO.</w:t>
      </w:r>
    </w:p>
    <w:p>
      <w:pPr>
        <w:pStyle w:val="Espaco"/>
        <w:bidi w:val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………............................….... (nome completo), ..………............ (nacionalidade), ............. (estado civil),................ (profissão), portador da cédula de identidade RG nº ................ e inscrito no CPF sob nº ..............., residente e domiciliado na ........................ (endereço completo: rua [av.], nº, complemento, bairro, cidade, CEP, UF), por seu Advogado e bastante procurador abaixo assinado, conforme instrumento de mandato incluso (doc. ...), com escritório profissional na ...... (endereço completo: rua [av.], nº, complemento, bairro, cidade, CEP, UF), onde recebe intimações para os atos processuais, vem, respeitosamente, à honrosa presença de Vossa Excelência, promover a presente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AÇÃO RESCISÓRIA</w:t>
      </w:r>
    </w:p>
    <w:p>
      <w:pPr>
        <w:pStyle w:val="BodyText2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com fundamento no artigo 485, inciso ..... do Código de Processo Civil, c/c artigo 789 da Consolidação das Leis do Trabalho, em face de ................. (nome completo), .......... (nacionalidade), ........... nº ............... e inscrito no CPF/MF sob nº.............., residente e domiciliado na .................... (endereço completo: rua [av.], nº, complemento, bairro, cidade, CEP, UF), pelas razões de fato e de direito que passa a expor.</w:t>
      </w:r>
    </w:p>
    <w:p>
      <w:pPr>
        <w:pStyle w:val="Heading1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I – DO OBJETO DA RESCISÓRIA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presente ação tem como objeto rescindir a r. sentença registrada sob nº ............, proferida nos autos da Reclamatória Trabalhista, em ...... (dia, mês e ano) em que foram litigantes as partes acima qualificadas, e que tramitou pela ..... ª Vara do Trabalho da Comarca de .............................</w:t>
      </w:r>
    </w:p>
    <w:p>
      <w:pPr>
        <w:pStyle w:val="Heading1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II – DOS FATOS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Réu da presente Ação Rescisória ajuizou reclamação trabalhista contra o ora Autor, processo registrado nº ......, que tramitou pela ... ª Vara do Trabalho desta Comarc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aquela lide foi decidido desfavoravelmente, contrariando as robustas e inequívocas provas produzidas e que amparavam sua tese de defesa. O Autor tomou conhecimento de que ............................</w:t>
      </w:r>
    </w:p>
    <w:p>
      <w:pPr>
        <w:pStyle w:val="Heading1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III – DA TEMPESTIVIDADE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art. 495, do Código de Processo Civil, estabelece:</w:t>
      </w:r>
    </w:p>
    <w:p>
      <w:pPr>
        <w:pStyle w:val="BlockText"/>
        <w:bidi w:val="0"/>
        <w:spacing w:lineRule="auto" w:line="360" w:before="180" w:after="0"/>
        <w:ind w:left="1701" w:right="1467" w:firstLine="2835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O direito de propor ação rescisória extingue-se em dois  anos, contados do trânsito em julgado da decisão”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r. decisão rescindenda transitou em julgado, em .......... (dia, mês e ano), conforme certidão anexa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É, portanto, tempestiva a propositura da presente Ação Rescisória, já que ainda não fluiu o biênio prescricional.</w:t>
      </w:r>
    </w:p>
    <w:p>
      <w:pPr>
        <w:pStyle w:val="Heading1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IV – DO DIREI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presente Ação Rescisória está amparada no inciso ...... do artigo 485, do Código de Processo Civil c/c com o art. 789 da CLT, nos quais preconizam o seguinte:</w:t>
      </w:r>
    </w:p>
    <w:p>
      <w:pPr>
        <w:pStyle w:val="BlockText"/>
        <w:bidi w:val="0"/>
        <w:spacing w:lineRule="auto" w:line="360" w:before="180" w:after="0"/>
        <w:ind w:left="1701" w:right="1467" w:firstLine="2835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Art. 485. A sentença de mérito, transitada em julgado, pode ser rescindida quando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. (copiar os dispositivos que fundamentam a presente rescisória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o exposto, requer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) a requisição dos autos da Reclamação Trabalhista, processo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...., promovida por ................, que tramitou perante a ...... ª Vara do Trabalho desta Comarca, possibilitando assim  melhor exame da matéria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b) seja citado o Réu, no endereço declinado no preâmbulo desta, para contestar, querendo, os termos da presente Ação Rescisória, no prazo legal, sob pena de revelia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c) provar o alegado por todos os meios permitidos em direito, inclusive o depoimento pessoal do Réu, sob pena de confissão, juntada de documentos, oitiva de testemunhas, expedição de precatórias e ofícios, perícia, e demais provas que se fizerem necessária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d) a </w:t>
      </w:r>
      <w:r>
        <w:rPr>
          <w:b/>
          <w:color w:val="000000"/>
        </w:rPr>
        <w:t>PROCEDÊNCIA</w:t>
      </w:r>
      <w:r>
        <w:rPr>
          <w:color w:val="000000"/>
        </w:rPr>
        <w:t xml:space="preserve"> da presente ação, para o fim de rescindir a r. sentença rechaçada, procedendo-se a novo julgamento, na forma do art. 488, inciso I, do Código de Processo Civil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e) a condenação do Réu em custas processuais, honorários advocatícios e demais cominações legais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À presente dá-se o valor de R$............ (valor por extenso), para todos os efeito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80" w:after="0"/>
      <w:jc w:val="center"/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/>
    <w:rPr/>
  </w:style>
  <w:style w:type="paragraph" w:styleId="BlockText">
    <w:name w:val="Block Text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4040</Characters>
  <CharactersWithSpaces>3290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8:00Z</dcterms:created>
  <dc:creator>Editora Rideel</dc:creator>
  <dc:description/>
  <dc:language>en-US</dc:language>
  <cp:lastModifiedBy/>
  <dcterms:modified xsi:type="dcterms:W3CDTF">2005-11-29T23:53:00Z</dcterms:modified>
  <cp:revision>5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